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/>
        </w:rPr>
      </w:pPr>
      <w:r>
        <w:rPr>
          <w:rFonts w:cs="Comic Sans MS" w:ascii="Comic Sans MS" w:hAnsi="Comic Sans MS"/>
          <w:b/>
          <w:bCs/>
          <w:sz w:val="32"/>
          <w:lang w:val="en-US"/>
        </w:rPr>
        <w:t>ALL INCLUSIVE SYSTEM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32"/>
          <w:lang w:val="en-US"/>
        </w:rPr>
        <w:t>FREE SERVICES IN 2024 SUMMER SEAS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Table tenn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>Table footbal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>TV Roo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 xml:space="preserve">Volleyball (On the beach)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 xml:space="preserve">Sun beds, Parasols,  Mattress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>Beach and Pool towels (to change with new one is extra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* Snacks on the pool ba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Snacks on the beach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>Beach bu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szCs w:val="20"/>
        </w:rPr>
        <w:t>3 band water slides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Daily and Evening Animation Programs and other activities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Cs/>
          <w:sz w:val="22"/>
          <w:szCs w:val="28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Mini Club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szCs w:val="20"/>
        </w:rPr>
        <w:t>Fitn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urkish Ba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Sauna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szCs w:val="20"/>
        </w:rPr>
        <w:t>Steam Bath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1 Indoor swimming pool ( 10:00-18:00 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1 Outdoor swimming pools ( 08900-18:00 ) May be closed due to covid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Minibar (only water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Comic Sans MS" w:ascii="Comic Sans MS" w:hAnsi="Comic Sans MS"/>
          <w:bCs/>
          <w:sz w:val="22"/>
          <w:szCs w:val="28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Ice cream (16:30-18:30)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Patisserie</w:t>
      </w:r>
      <w:r>
        <w:rPr>
          <w:rFonts w:cs="Comic Sans MS" w:ascii="Comic Sans MS" w:hAnsi="Comic Sans MS"/>
          <w:sz w:val="20"/>
          <w:szCs w:val="20"/>
        </w:rPr>
        <w:t xml:space="preserve"> (16:30 – 18:00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Food and beverage service (Until 23:00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Wireless Intern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>*Soft Drinks and Soft alcoholic drinks (beer and wine) on the bea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ALL INCLUSIVE SYSTEM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lang w:val="en-US"/>
        </w:rPr>
        <w:t>CHARGED SERVICES IN 2024 SUMMER SEAS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Room Service                                                         *Safe box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>Minibar                                                                  * Import Drinks</w:t>
        <w:tab/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Fax                                                                        *Fresh Orange Jui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Telephone                                                              * Beauty Cent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All drinks in Disco                                                  *Massage and peel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City Bus (1 €)                          </w:t>
        <w:tab/>
        <w:t xml:space="preserve">                     *Laundry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*Bike</w:t>
        <w:tab/>
        <w:t xml:space="preserve">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Turkısh coffee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 xml:space="preserve">*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Pool and beach towel change                       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 Ala Carte restaurant  (Ottoman and fish)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All Import alcoholic drinks and strong alcoholic drinks on the Beach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MS Mincho;MS Gothic" w:cs="Comic Sans MS"/>
      <w:b/>
      <w:bCs/>
      <w:color w:val="FF0000"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VarsaylanParagrafYazTipi">
    <w:name w:val="WW-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VarsaylanParagrafYazTipi1">
    <w:name w:val="WW-Varsayılan Paragraf Yazı Tipi1"/>
    <w:qFormat/>
    <w:rPr/>
  </w:style>
  <w:style w:type="character" w:styleId="Balk2Char">
    <w:name w:val="Başlık 2 Char"/>
    <w:qFormat/>
    <w:rPr>
      <w:rFonts w:ascii="Comic Sans MS" w:hAnsi="Comic Sans MS" w:eastAsia="MS Mincho;MS Gothic" w:cs="Comic Sans MS"/>
      <w:b/>
      <w:bCs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5:00Z</dcterms:created>
  <dc:creator>cemile</dc:creator>
  <dc:description/>
  <cp:keywords/>
  <dc:language>en-US</dc:language>
  <cp:lastModifiedBy>HP</cp:lastModifiedBy>
  <cp:lastPrinted>2012-06-23T13:30:00Z</cp:lastPrinted>
  <dcterms:modified xsi:type="dcterms:W3CDTF">2023-11-06T09:28:00Z</dcterms:modified>
  <cp:revision>17</cp:revision>
  <dc:subject/>
  <dc:title>2006 YILI KIŞ SEZONU HERŞEY DAHİL CONSEPTİ</dc:title>
</cp:coreProperties>
</file>